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EKTROMAGNETICKÉ JE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9.ročník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1.0. Elektromagnetické je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 okolí magnetu a vodiče s elektrickým proudem je </w:t>
      </w:r>
      <w:r>
        <w:rPr>
          <w:b/>
        </w:rPr>
        <w:t>magnetické pole</w:t>
      </w:r>
      <w:r>
        <w:rPr/>
        <w:t xml:space="preserve">, které působí magnetickou silou na  všechna tělesa v tomto poli. Silové účinky magnetického pole si můžeme znázornit pomocí magnetických indukčních čar. </w:t>
      </w:r>
      <w:r>
        <w:rPr>
          <w:b/>
        </w:rPr>
        <w:t>Magnetické indukční čáry</w:t>
      </w:r>
      <w:r>
        <w:rPr/>
        <w:t xml:space="preserve"> jsou myšlené čáry, které znázorňují průběh silového působení magnetického pole. Můžeme si je znázornit pomocí ocelových pilin, které nasypeme na průhlednou desku, ležící na magnetu. Vytvoří se  nám řetězce z pilin. Čáry, které můžeme řetězci pilin proložit, nazýváme právě magnetické indukční čáry. Dohodou  se označuje směr indukčních čar magnetického pole od severního pólu magnetu k jižnímu.</w:t>
      </w:r>
    </w:p>
    <w:p>
      <w:pPr>
        <w:pStyle w:val="TextBody"/>
        <w:rPr/>
      </w:pPr>
      <w:r>
        <w:rPr/>
        <w:t xml:space="preserve">Magnety známe </w:t>
      </w:r>
      <w:r>
        <w:rPr>
          <w:b/>
        </w:rPr>
        <w:t>přírodní</w:t>
      </w:r>
      <w:r>
        <w:rPr/>
        <w:t xml:space="preserve">-magnetovec a </w:t>
      </w:r>
      <w:r>
        <w:rPr>
          <w:b/>
        </w:rPr>
        <w:t>umělé</w:t>
      </w:r>
      <w:r>
        <w:rPr/>
        <w:t>–feromagnetické látky (železo,kobalt,nikl a jejich sloučeniny).</w:t>
      </w:r>
    </w:p>
    <w:p>
      <w:pPr>
        <w:pStyle w:val="TextBody"/>
        <w:rPr/>
      </w:pPr>
      <w:r>
        <w:rPr>
          <w:b/>
        </w:rPr>
        <w:t>Magnetizace</w:t>
      </w:r>
      <w:r>
        <w:rPr/>
        <w:t xml:space="preserve"> je jev, při němž se těleso z feromagnetické látky stane magnetem.Tělesa z </w:t>
      </w:r>
      <w:r>
        <w:rPr>
          <w:b/>
        </w:rPr>
        <w:t>magneticky tvrdé</w:t>
      </w:r>
      <w:r>
        <w:rPr/>
        <w:t xml:space="preserve"> oceli se stávají trvalými magnety, tělesa z </w:t>
      </w:r>
      <w:r>
        <w:rPr>
          <w:b/>
        </w:rPr>
        <w:t>magneticky měkké</w:t>
      </w:r>
      <w:r>
        <w:rPr/>
        <w:t xml:space="preserve"> oceli se stávají dočasnými magnety.</w:t>
      </w:r>
    </w:p>
    <w:p>
      <w:pPr>
        <w:pStyle w:val="TextBody"/>
        <w:rPr/>
      </w:pPr>
      <w:r>
        <w:rPr/>
        <w:t xml:space="preserve">Každý magnet má </w:t>
      </w:r>
      <w:r>
        <w:rPr>
          <w:b/>
        </w:rPr>
        <w:t>severní pól</w:t>
      </w:r>
      <w:r>
        <w:rPr/>
        <w:t xml:space="preserve"> (N) a </w:t>
      </w:r>
      <w:r>
        <w:rPr>
          <w:b/>
        </w:rPr>
        <w:t>jižní pól</w:t>
      </w:r>
      <w:r>
        <w:rPr/>
        <w:t xml:space="preserve"> (S) , mezi nimi je netečné pásmo. </w:t>
      </w:r>
      <w:r>
        <w:rPr>
          <w:b/>
        </w:rPr>
        <w:t>Souhlasné</w:t>
      </w:r>
      <w:r>
        <w:rPr/>
        <w:t xml:space="preserve"> póly magnetu se odpuzují, </w:t>
      </w:r>
      <w:r>
        <w:rPr>
          <w:b/>
        </w:rPr>
        <w:t>nesouhlasné</w:t>
      </w:r>
      <w:r>
        <w:rPr/>
        <w:t xml:space="preserve"> se přitahují.</w:t>
      </w:r>
    </w:p>
    <w:p>
      <w:pPr>
        <w:pStyle w:val="TextBody"/>
        <w:rPr/>
      </w:pPr>
      <w:r>
        <w:rPr/>
        <w:t>Tvary magnetů –tyčový, podkovový, magnetka.</w:t>
      </w:r>
    </w:p>
    <w:p>
      <w:pPr>
        <w:pStyle w:val="TextBody"/>
        <w:rPr/>
      </w:pPr>
      <w:r>
        <w:rPr/>
        <w:t>Obr 1.1.  Strana 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1. Magnetické pole cívky s proude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Cívka s elektrickým proudem</w:t>
      </w:r>
      <w:r>
        <w:rPr/>
        <w:t xml:space="preserve"> má kolem sebe </w:t>
      </w:r>
      <w:r>
        <w:rPr>
          <w:b/>
        </w:rPr>
        <w:t>magnetické pole</w:t>
      </w:r>
      <w:r>
        <w:rPr/>
        <w:t xml:space="preserve"> podobné poli tyčového magnetu. Na jednom konci cívky s proudem je severní  a na druhém konci jižní magnetický pól. Změní-li se směr proudu v cívce, její magnetické póly se vymění. Magnetické pole cívky je nejen vně, ale i uvnitř cívky, kterou prochází elektrický proud . Severní pól cívky určíme podle </w:t>
      </w:r>
      <w:r>
        <w:rPr>
          <w:b/>
          <w:u w:val="single"/>
        </w:rPr>
        <w:t>Ampérova pravidla pravé ruky</w:t>
      </w:r>
      <w:r>
        <w:rPr/>
        <w:t xml:space="preserve">: </w:t>
      </w:r>
      <w:r>
        <w:rPr>
          <w:b/>
        </w:rPr>
        <w:t>Cívku uchopíme do pravé ruky tak, že ohnuté prsty ukazují směr elektrického proudu v jejích závitech, pak severní pól cívky je na straně palce</w:t>
      </w:r>
      <w:r>
        <w:rPr/>
        <w:t>.</w:t>
      </w:r>
    </w:p>
    <w:p>
      <w:pPr>
        <w:pStyle w:val="TextBody"/>
        <w:rPr/>
      </w:pPr>
      <w:r>
        <w:rPr/>
        <w:t>Obr 1.4. –1.5.  Strana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1.2. Elektromagnet a jeho užit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Elektromagnet</w:t>
      </w:r>
      <w:r>
        <w:rPr/>
        <w:t xml:space="preserve"> je cívka s jádrem z měkké oceli. Pokud cívkou prochází elektrický proud stává se jádro z </w:t>
      </w:r>
      <w:r>
        <w:rPr>
          <w:b/>
        </w:rPr>
        <w:t>měkké oceli</w:t>
      </w:r>
      <w:r>
        <w:rPr/>
        <w:t xml:space="preserve"> magnetem. Pokud ale přestaneme dodávat cívce elektrický proud, ztrácí cívka svoje magnetické vlastnosti a jádro z měkké oceli přestává být magnetem.</w:t>
      </w:r>
    </w:p>
    <w:p>
      <w:pPr>
        <w:pStyle w:val="TextBody"/>
        <w:rPr/>
      </w:pPr>
      <w:r>
        <w:rPr/>
        <w:t>Zařízení, ve kterých se využívá elektromagnet: elektrický zvonek,  jistič, elektromagnetické relé.</w:t>
      </w:r>
    </w:p>
    <w:p>
      <w:pPr>
        <w:pStyle w:val="TextBody"/>
        <w:rPr/>
      </w:pPr>
      <w:r>
        <w:rPr/>
        <w:t xml:space="preserve">Princip </w:t>
      </w:r>
      <w:r>
        <w:rPr>
          <w:b/>
        </w:rPr>
        <w:t>elektrického zvonku</w:t>
      </w:r>
      <w:r>
        <w:rPr/>
        <w:t>:</w:t>
      </w:r>
    </w:p>
    <w:p>
      <w:pPr>
        <w:pStyle w:val="TextBody"/>
        <w:rPr/>
      </w:pPr>
      <w:r>
        <w:rPr/>
        <w:t xml:space="preserve">Když sepneme tlačítko, začne cívkou procházet elektrický proud a jádro z měkké oceli se stává elektromagnetem, přitáhne nám kotvu a palička udeří do zvonku. Současně ale dotyková pružina přestane mít kontakt se   šroubkem , rozpojí nám elektrický obvod, jádro z měkké oceli přestává být elektromagnetem, pustí nám kotvu a ta  opět sepne elektrický obvod.   </w:t>
      </w:r>
    </w:p>
    <w:p>
      <w:pPr>
        <w:pStyle w:val="TextBody"/>
        <w:rPr/>
      </w:pPr>
      <w:r>
        <w:rPr/>
        <w:t>Obr 1.8.  Strana 18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1.3. Působení magnetického pole na cívku s proude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užijeme cívku s jedním závitem a masivní podkovový magnet. Cívku zapojíme přes spínač do elektrického obvodu. Pokud je spínač otevřen nastavíme cívku tak, že rovina závitu je rovnoběžná s rovinou magnetu. Uzavřeme-li obvod cívky, cívka se svým jižním pólem natáčí  k  severnímu pólu magnetu. Když budou proti sobě nesouhlasné póly magnetu a cívky, cívka se zastaví. Změníme-li směr proudu v obvodu cívky, změní se póly cívky. Cívka se otočí o 180</w:t>
      </w:r>
      <w:r>
        <w:rPr>
          <w:vertAlign w:val="superscript"/>
        </w:rPr>
        <w:t>o</w:t>
      </w:r>
      <w:r>
        <w:rPr/>
        <w:t xml:space="preserve"> tak, že opět budou proti sobě nesouhlasné póly magnetu a cívky.</w:t>
      </w:r>
    </w:p>
    <w:p>
      <w:pPr>
        <w:pStyle w:val="TextBody"/>
        <w:rPr/>
      </w:pPr>
      <w:r>
        <w:rPr/>
        <w:t>Na otáčení cívky s proudem působením magnetického pole jsou založeny tzv. magnetoelektrické měřící přístroje.</w:t>
      </w:r>
    </w:p>
    <w:p>
      <w:pPr>
        <w:pStyle w:val="TextBody"/>
        <w:rPr/>
      </w:pPr>
      <w:r>
        <w:rPr/>
        <w:t>Obr 1.13.  Strana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1.4. Elektromotor</w:t>
      </w:r>
    </w:p>
    <w:p>
      <w:pPr>
        <w:pStyle w:val="TextBody"/>
        <w:rPr/>
      </w:pPr>
      <w:r>
        <w:rPr/>
        <w:t>Otáčivý účinek magnetického pole na cívku s elektrickým proudem je základem činnosti elektrického zařízení-elektromotoru. Elektromotor je stroj, ve kterém se elektrická energie přeměňuje na pohybovou energii otáčivé části elektromotoru a ta pak na pohybovou energii různých zařízení-buben v pračce,vrták ve vrtačce…</w:t>
      </w:r>
    </w:p>
    <w:p>
      <w:pPr>
        <w:pStyle w:val="TextBody"/>
        <w:rPr/>
      </w:pPr>
      <w:r>
        <w:rPr/>
        <w:t>Cívka s proudem se v magnetickém poli otočila nejvýše o úhel 180</w:t>
      </w:r>
      <w:r>
        <w:rPr>
          <w:vertAlign w:val="superscript"/>
        </w:rPr>
        <w:t>o</w:t>
      </w:r>
      <w:r>
        <w:rPr/>
        <w:t>. Jak dosáhnout toho aby se otáčela stále? Stačilo by, abychom vždy v okamžiku,kdy nesouhlasné póly cívky a magnetu jsou proti sobě,změnili směr proudu v závitech cívky.</w:t>
      </w:r>
    </w:p>
    <w:p>
      <w:pPr>
        <w:pStyle w:val="TextBody"/>
        <w:rPr/>
      </w:pPr>
      <w:r>
        <w:rPr/>
        <w:t>Směr proudu v otáčivé cívce je možné měnit jednoduchým zařízením nazývaným komutátor.</w:t>
      </w:r>
    </w:p>
    <w:p>
      <w:pPr>
        <w:pStyle w:val="TextBody"/>
        <w:rPr/>
      </w:pPr>
      <w:r>
        <w:rPr/>
        <w:t>Jsou to dva elektricky vodivé poloprstence navzájem oddělené izolující vrstvou.Každý z nich je je vodivě a pevně spojený s jedním koncem vinutí cívky. Poloprstence konají otáčivý pohyb spolu s cívkou.Ke kroužku s poloprstenci přiléhají z navzájem opačných stran nepohyblivé pružící kovové nebo uhlíkové kontakty,kterým se zjednodušeně říká kartáčky. Kartáčky jsou připojeny ke zdroji stejnosměrného napětí.</w:t>
      </w:r>
    </w:p>
    <w:p>
      <w:pPr>
        <w:pStyle w:val="TextBody"/>
        <w:rPr/>
      </w:pPr>
      <w:r>
        <w:rPr/>
        <w:t>Obr 1.16.  Strana 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incip činnosti komutátoru:</w:t>
      </w:r>
    </w:p>
    <w:p>
      <w:pPr>
        <w:pStyle w:val="TextBody"/>
        <w:rPr/>
      </w:pPr>
      <w:r>
        <w:rPr/>
        <w:t>V okamžiku,kdy nesouhlasné póly cívka a magnetu jsou proti sobě,se obou kartáčků dotýká izolující vrstva mezi poloprstenci. Ale jakmile se cívka setrvačností ještě trochu pootočí, začnou se poloprstence komutátoru dotýkat kartáčků s opačnou polaritou než před tím.V cívce se změní proud v opačný.Tím se také vymění magnetické póly cívky,takže jsou proti sobě souhlasné póly cívky a magnetu.Ty se vzájemně odpuzují a cívka se dále otočí o 180</w:t>
      </w:r>
      <w:r>
        <w:rPr>
          <w:vertAlign w:val="superscript"/>
        </w:rPr>
        <w:t>o</w:t>
      </w:r>
      <w:r>
        <w:rPr/>
        <w:t>. .V této nové poloze budou proti sobě opět nesouhlasné póly magnetu a cívky a komutátor změní směr proudu v cívce.Směr proudu v cívce se mění po každém jejím otočení o 180</w:t>
      </w:r>
      <w:r>
        <w:rPr>
          <w:vertAlign w:val="superscript"/>
        </w:rPr>
        <w:t>o</w:t>
      </w:r>
      <w:r>
        <w:rPr/>
        <w:t>.Tím se cívka elektromotoru stále otáčí,pokud jí prochází proud.</w:t>
      </w:r>
    </w:p>
    <w:p>
      <w:pPr>
        <w:pStyle w:val="TextBody"/>
        <w:rPr/>
      </w:pPr>
      <w:r>
        <w:rPr/>
        <w:t>Ve stejnosměrném elektromotoru používaném v praxi se místo trvalého motoru používají elektromagnety.Ty tvoří nepohyblivou část elektromotoru-stator.Otáčivá část elektromotoru-rotor se skládá z cívek navinutých na jádrech z měkké oceli.Aby chod motoru byl plynulejší a motor měl větší otáčivou sílu,mají rotory skutečných elektromotorů většinou několik cívek upevněných pod různými úhly a také statory mají několik cívek elektromagnetů.Pokud má rotor i stator po 12 cívkách je komutátor rozdělen na 24 dílů. Vývody každé cívky elektromotoru jsou pevně spojeny s dvěma protilehlými díly komutátoru.</w:t>
      </w:r>
    </w:p>
    <w:p>
      <w:pPr>
        <w:pStyle w:val="TextBody"/>
        <w:rPr/>
      </w:pPr>
      <w:r>
        <w:rPr/>
        <w:t>Stejnosměrné motory se používají k pohonu tramvají, el. lokomotiv…</w:t>
      </w:r>
    </w:p>
    <w:p>
      <w:pPr>
        <w:pStyle w:val="TextBody"/>
        <w:rPr/>
      </w:pPr>
      <w:r>
        <w:rPr/>
        <w:t>Obr 1.17.  Strana 2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5. Elektromagnetická induk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ívku připojíme ke svorkám ampérmetru s nulovou čárkou uprostřed stupnice. Když tyčový magnet  přibližujeme  k cívce, ručka ampérmetru se vychýlí. Necháme-li magnet v klidu vůči cívce, vrátí se ručka ampérmetru na nulu. Když magnet oddalujeme od nehybné cívky, ručka ampérmetru se vychýlí na opačnou stranu od nulové polohy. K témuž závěru dojdeme, když necháme magnet ležet a budeme se k němu přibližovat cívkou.</w:t>
      </w:r>
    </w:p>
    <w:p>
      <w:pPr>
        <w:pStyle w:val="TextBody"/>
        <w:rPr/>
      </w:pPr>
      <w:r>
        <w:rPr/>
        <w:t xml:space="preserve">V cívce vzniká proud,když se cívka a magnet vzájemně pohybují. Při vzájemném přibližování cívky  a magnetu se magnetické pole v dutině cívky zesiluje. Při vzájemném oddalování cívky  a magnetu se magnetické pole v dutině cívky zeslabuje. </w:t>
      </w:r>
    </w:p>
    <w:p>
      <w:pPr>
        <w:pStyle w:val="TextBody"/>
        <w:rPr/>
      </w:pPr>
      <w:r>
        <w:rPr/>
        <w:t xml:space="preserve">Zjistili jsme tedy, že při změně magnetického pole v okolí cívky vzniká v obvodu cívky proud. Tento fyzikální jev objevil  v roce 1831 anglický fyzik a chemik  Michal Faraday (maikl faradi) a nazval jej </w:t>
      </w:r>
      <w:r>
        <w:rPr>
          <w:b/>
          <w:bCs/>
        </w:rPr>
        <w:t>elektromagnetická indukce</w:t>
      </w:r>
      <w:r>
        <w:rPr/>
        <w:t>. Elektrický proud, který při tomto jevu v obvodu vzniká, nazval indukovaný proud.</w:t>
      </w:r>
    </w:p>
    <w:p>
      <w:pPr>
        <w:pStyle w:val="TextBody"/>
        <w:rPr>
          <w:i/>
          <w:i/>
        </w:rPr>
      </w:pPr>
      <w:r>
        <w:rPr>
          <w:i/>
        </w:rPr>
        <w:t>Pamatuj:</w:t>
      </w:r>
    </w:p>
    <w:p>
      <w:pPr>
        <w:pStyle w:val="TextBody"/>
        <w:rPr/>
      </w:pPr>
      <w:r>
        <w:rPr/>
        <w:t xml:space="preserve">Při  </w:t>
      </w:r>
      <w:r>
        <w:rPr>
          <w:b/>
        </w:rPr>
        <w:t>změně magnetického pole</w:t>
      </w:r>
      <w:r>
        <w:rPr/>
        <w:t xml:space="preserve"> v okolí cívky vzniká mezi jejími svorkami </w:t>
      </w:r>
      <w:r>
        <w:rPr>
          <w:b/>
        </w:rPr>
        <w:t>indukované napětí</w:t>
      </w:r>
      <w:r>
        <w:rPr/>
        <w:t xml:space="preserve">.V uzavřeném obvodu cívky vzniká </w:t>
      </w:r>
      <w:r>
        <w:rPr>
          <w:b/>
        </w:rPr>
        <w:t>indukovaný elektrický proud</w:t>
      </w:r>
      <w:r>
        <w:rPr/>
        <w:t xml:space="preserve">. Tento jev se nazývá </w:t>
      </w:r>
      <w:r>
        <w:rPr>
          <w:b/>
        </w:rPr>
        <w:t>elektromagnetická indukce</w:t>
      </w:r>
      <w:r>
        <w:rPr/>
        <w:t xml:space="preserve">. Indukovaný proud při </w:t>
      </w:r>
      <w:r>
        <w:rPr>
          <w:b/>
        </w:rPr>
        <w:t>zesílení magnetického pole má opačný směr než při zeslabení pole</w:t>
      </w:r>
      <w:r>
        <w:rPr/>
        <w:t xml:space="preserve">. Čím je </w:t>
      </w:r>
      <w:r>
        <w:rPr>
          <w:b/>
        </w:rPr>
        <w:t>změna magnetického pole rychlejší a větší</w:t>
      </w:r>
      <w:r>
        <w:rPr/>
        <w:t xml:space="preserve">, tím </w:t>
      </w:r>
      <w:r>
        <w:rPr>
          <w:b/>
        </w:rPr>
        <w:t>větší je</w:t>
      </w:r>
      <w:r>
        <w:rPr/>
        <w:t xml:space="preserve"> při stejných podmínkách </w:t>
      </w:r>
      <w:r>
        <w:rPr>
          <w:b/>
        </w:rPr>
        <w:t>indukovaný pro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20:00Z</dcterms:created>
  <dc:creator>Jaroslav Řeřucha</dc:creator>
  <dc:description/>
  <dc:language>en-US</dc:language>
  <cp:lastModifiedBy>Zdeňka</cp:lastModifiedBy>
  <cp:lastPrinted>2000-11-15T01:57:00Z</cp:lastPrinted>
  <dcterms:modified xsi:type="dcterms:W3CDTF">2006-10-14T21:13:00Z</dcterms:modified>
  <cp:revision>19</cp:revision>
  <dc:subject/>
  <dc:title>Elektromagnetické jevy</dc:title>
</cp:coreProperties>
</file>